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38700</wp:posOffset>
                </wp:positionH>
                <wp:positionV relativeFrom="page">
                  <wp:posOffset>2268855</wp:posOffset>
                </wp:positionV>
                <wp:extent cx="24288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.6pt;mso-wrap-distance-left:9.05pt;mso-wrap-distance-right:9.05pt;mso-wrap-distance-top:0pt;mso-wrap-distance-bottom:0pt;margin-top:178.65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1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632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3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632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на основании письма ООО «Школа Гамово» от 20 июня 2022 г. № 5-ШГАМ-ГО/06/2022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 xml:space="preserve">Внести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                   № СЭД-2021-299-01-01-05.С-632 (в редакции от 23 декабря 2021 г. № СЭД-2021-299-01-01-05.С-713, </w:t>
      </w:r>
      <w:r>
        <w:rPr>
          <w:sz w:val="28"/>
          <w:szCs w:val="28"/>
        </w:rPr>
        <w:t>от 25 января 2022 г. № СЭД-2022-299-01-01-05.С-25, от 07 февраля 2022 г. № СЭД-2022-299-01-01-05.С-58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основной части тома 3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1 этап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Гам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                                              И.А. Варушкин</w:t>
      </w:r>
    </w:p>
    <w:p>
      <w:pPr>
        <w:pStyle w:val="Normal"/>
        <w:autoSpaceDE w:val="false"/>
        <w:spacing w:lineRule="exact" w:line="240"/>
        <w:ind w:left="5387" w:right="-28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29.07.2022 № СЭД-2022-299-01-01-05.С-431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основную часть тома 3 проекта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26 ноября 2021 г. № СЭД-2021-299-01-01-05.С-63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таблице 2 «Перечень образуемых земельных участков» раздела 1 позиции</w:t>
      </w:r>
      <w:r>
        <w:rPr/>
        <w:t>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1"/>
        <w:gridCol w:w="1479"/>
        <w:gridCol w:w="2232"/>
        <w:gridCol w:w="1479"/>
        <w:gridCol w:w="2689"/>
      </w:tblGrid>
      <w:tr>
        <w:trPr>
          <w:tblHeader w:val="true"/>
          <w:trHeight w:val="9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8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школьное, нача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среднее 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.5.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0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ы в результате перераспред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х участков с кадастровыми номер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:32:0250002:8434, 59:32:0250002:4089 и зем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одящихся в муниципальной собств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 внесение изменений в ПЗЗ</w:t>
            </w:r>
          </w:p>
        </w:tc>
      </w:tr>
      <w:tr>
        <w:trPr>
          <w:trHeight w:val="9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0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лады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6.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0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/>
      </w:pPr>
      <w:r>
        <w:rPr/>
        <w:t>изложить в следующей редакции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1"/>
        <w:gridCol w:w="1479"/>
        <w:gridCol w:w="2232"/>
        <w:gridCol w:w="1479"/>
        <w:gridCol w:w="2689"/>
      </w:tblGrid>
      <w:tr>
        <w:trPr>
          <w:tblHeader w:val="true"/>
          <w:trHeight w:val="9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8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3.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9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земельного участка с кадастровым номером 59:32:0250002:8434, с сохранением исходного в измененных границах</w:t>
            </w:r>
          </w:p>
        </w:tc>
      </w:tr>
      <w:tr>
        <w:trPr>
          <w:trHeight w:val="9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:32:0250002:8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школьное, нача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среднее 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205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pStyle w:val="Style33"/>
        <w:numPr>
          <w:ilvl w:val="0"/>
          <w:numId w:val="3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 xml:space="preserve">Таблицу 2 «Перечень образуемых земельных участков» раздела 1 дополнить следующей </w:t>
      </w:r>
      <w:r>
        <w:rPr/>
        <w:t>позицией:</w:t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1"/>
        <w:gridCol w:w="1479"/>
        <w:gridCol w:w="2232"/>
        <w:gridCol w:w="1479"/>
        <w:gridCol w:w="2689"/>
      </w:tblGrid>
      <w:tr>
        <w:trPr>
          <w:tblHeader w:val="true"/>
          <w:trHeight w:val="9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школьное, нача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среднее 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.5.1)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33"/>
        <w:numPr>
          <w:ilvl w:val="0"/>
          <w:numId w:val="3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 xml:space="preserve">В приложении 1 «Каталоги координат образуемых земельных участков» таблицы: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843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43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70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9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7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0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263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2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2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27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2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3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1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3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12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9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7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8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7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7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8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49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8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8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0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0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2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0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2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0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8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9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6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1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9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0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70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309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2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2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2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8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2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23.7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08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60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1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9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6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8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2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90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2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6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5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5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0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56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2810.62</w:t>
            </w:r>
          </w:p>
        </w:tc>
      </w:tr>
    </w:tbl>
    <w:p>
      <w:pPr>
        <w:pStyle w:val="Heading1"/>
        <w:spacing w:before="0" w:after="0"/>
        <w:ind w:left="10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следующей редакции: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843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99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0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70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0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6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2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0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4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2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1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0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2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6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8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1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4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9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03.42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7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59:32:0250002:843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05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1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2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4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0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2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6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9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0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65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0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1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0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1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3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9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6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7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5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88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2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0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1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1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0.22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2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1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2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0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0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9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8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8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4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1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8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7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6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2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2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5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3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9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61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125.04</w:t>
            </w:r>
          </w:p>
        </w:tc>
      </w:tr>
    </w:tbl>
    <w:p>
      <w:pPr>
        <w:pStyle w:val="Style33"/>
        <w:numPr>
          <w:ilvl w:val="0"/>
          <w:numId w:val="3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 xml:space="preserve">Приложение 1 «Каталоги координат образуемых земельных участков» дополнить таблицей следующего содержания: 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59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27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6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8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49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8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8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0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5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5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4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5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3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6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6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7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58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075.44</w:t>
            </w:r>
          </w:p>
        </w:tc>
      </w:tr>
    </w:tbl>
    <w:p>
      <w:pPr>
        <w:pStyle w:val="Heading1"/>
        <w:spacing w:before="0" w:after="0"/>
        <w:ind w:left="10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left="10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7.2022 № СЭД-2022-299-01-01-05.С-431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чертежа межевания территории 1 этап кадастрового квартала 59:32:0250002 с. Гамово Гамовского сельского поселения Пермского муниципального района Пермского кр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7212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7:00Z</dcterms:created>
  <dc:creator>EMarkin</dc:creator>
  <dc:description/>
  <dc:language>en-US</dc:language>
  <cp:lastModifiedBy>adm15-01</cp:lastModifiedBy>
  <cp:lastPrinted>1900-01-01T00:00:00Z</cp:lastPrinted>
  <dcterms:modified xsi:type="dcterms:W3CDTF">2022-07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